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Здоровьесберегающая деятельность в образовательной среде 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дошкольного учреждения</w:t>
      </w:r>
    </w:p>
    <w:p>
      <w:pPr>
        <w:pStyle w:val="Normal"/>
        <w:shd w:fill="FFFFFF" w:val="clear"/>
        <w:spacing w:lineRule="atLeast" w:line="315"/>
        <w:ind w:firstLine="426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А. С. Хохлачева, магистрант ЮФУ</w:t>
      </w:r>
    </w:p>
    <w:p>
      <w:pPr>
        <w:pStyle w:val="Normal"/>
        <w:shd w:fill="FFFFFF" w:val="clear"/>
        <w:spacing w:lineRule="atLeast" w:line="315"/>
        <w:ind w:firstLine="426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г. Ростов-на-Дону</w:t>
      </w:r>
    </w:p>
    <w:p>
      <w:pPr>
        <w:pStyle w:val="Normal"/>
        <w:shd w:fill="FFFFFF" w:val="clear"/>
        <w:spacing w:lineRule="atLeast" w:line="315"/>
        <w:ind w:firstLine="426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Л. А. Оганнисян, к. п. н., доцент ЮФУ</w:t>
      </w:r>
    </w:p>
    <w:p>
      <w:pPr>
        <w:pStyle w:val="Normal"/>
        <w:shd w:fill="FFFFFF" w:val="clear"/>
        <w:spacing w:lineRule="atLeast" w:line="315"/>
        <w:ind w:firstLine="426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г. Ростов-на-Дону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хранение и укрепление психического и физического здоровья личности является одним из приоритетных направлений деятельности всего общества. Современные социальные условия диктуют новые подходы к формированию здорового образа жизни личности, разработке технологий способствующих сохранению и укреплению психического и физического здоровья личности, ориентации на здоровье как на одну из основных в аспекте общечеловеческих ценностей. По мнению И. И. Брехмана, формирование у человека индивидуального способа здорового образа жизни с раннего детства является приоритетной задачей педагогической науки.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истические данные системы здравоохранения, обобщение результатов научных исследований позволяют утверждать, что снижение уровня здоровья детей дошколь</w:t>
        <w:softHyphen/>
        <w:t>ного возраста приобретает стойкие тенденции. Не только социальные факторы, но и существующая система образо</w:t>
        <w:softHyphen/>
        <w:t>вания способствуют ухудшению состояния здоровья.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блема формирования здорового образа жизни является не столько медицинской, сколько социальной, поэтому необходимость создания специальных профилактических, коррекционных и развивающих программ для субъектов образовательного пространства является актуальным. Особенно это важно в дошкольных образовательных учреждениях, поскольку проблема формирования здорового образа жизни, в частности, осуществление первичной профилактики, необходимо на ранних этапах развития и требует совместных усилий государственных, образовательных организаций, медицинских учреждений и самого населения. Здоровый образ жизни включает в себя благоприятные условия жизнедеятельности человека, уровень и его культуры и гигиенических навыков, позволяющие сохранять и укреплять здоровье, предупреждать развитие нарушений и поддерживать оптимальное качество жизни [1].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 последние годы появились исследования по данной проблеме, в которых отмечается, что сохранение и укрепление психического и физического здоровья дошкольников возможно как в процессе целенаправленной воспитательно-образовательной деятельности, так и в организуемой расширенной и углубленной деятельности в социуме, организации взаимодействия детей и родителей, объединении усилий врачей, педа</w:t>
        <w:softHyphen/>
        <w:t>гогов, психологов.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ю здоровьесберегающей деятельности в ДОУ является формирование у субъектов образовательного процесса здоровьесберегающей компетентности, которую можно трактовать как интегративное качество личности, включающее совокупность знаний о человеке и его здоровье, здоровом образе жизни; а также наличие сформированных мотивов, имеющих эколого-сохранительную направленность по отношению к себе и окружающему миру, побуждающих к ведению здорового образа жизни; потребности в освоении способов сохранения своего здоровья, ориентированной на самопознание и самореализацию. Необходимо обеспечивать педагогические условия для успешности развития здоровьесберегающей компетентности дошкольников, а именно: значимыми для сохранения здоровья ценностными ориентациями и смысловыми установками педагогов, гуманизацией отношений субъектов образовательного процесса, созданием здоровьесберегающей среды развития ребенка, созданием детско-родительского сообщества.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 основе здоровьесберегающей деятельности лежат следующие принципы оценки состояния здоровья личности: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системность (здоровье есть интегральная характеристика иерархического взаимодействия систем организма, формирующих его целостность);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функциональность (оценка состояния здоровья с учетом индивидуальных и возрастных особенностей; взаимодействия с факторами среды);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индивидуальность (формирование критериев диагностики и программ коррекции с учетом индивидуальных, в том числе генетических, особенностей);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историчность (оценка текущего состояния с учетом индивидуальных особенностей развития личности, этапа его онтогенеза).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данной деятельности определяется ее функция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270"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но-прогностической, призванной создать целостную систему оздоровления среды, определить перспективы и пути ее совершенствования, представить будущее состояние и развитие формирования здоровь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270"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дико-психолого-педагогической, предусматривающей меры, направленные на формирование, сохранение, укрепление здоровья и создание престижа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270"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ностно-ориентированной, обеспечивающей ориентацию на здоровье как на одну из основных в аспекте общечеловеческих ценностей.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уктурирование воспитательно-образовательного процесса в учреждении должно строится на основе здоровьесберегающей доминанты и использования в образовательном процессе новых форм и методов работы с детьми, педагогами и родителями в рамках единого комплексного оздоровительно-развивающего пространства.[2].</w:t>
      </w:r>
    </w:p>
    <w:p>
      <w:pPr>
        <w:pStyle w:val="Normal"/>
        <w:shd w:fill="FFFFFF" w:val="clear"/>
        <w:spacing w:lineRule="atLeast" w:line="315"/>
        <w:ind w:firstLine="42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и задачами, стоящими перед коллективом ДОУ в рамках данной деятельност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270"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необходимой медико-гигиенической и психологической информацией о здоровом образе жизн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270"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влечение медицинских работников в просветительную работу и воспитательную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270"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профилактической и коррекционной работы с каждым субъектом образовательного пространст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270"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средств и методов для диагностики и прогноза состояния психического и физического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270"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ление индивидуальных психофизиологических и соматических особенностей л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270"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индивидуальных программ по коррекции психического и физического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270"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атический мониторинг за состоянием функциональных систем организма, психологического статуса и динамике адаптации к факторам внешней среды.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и направлениями являются: внедрение здоровьесберегающих и здоровьеформирующих технологий; воспитание у детей потребности в здоровом образе жизни; приобщение педагогов и родителей к здоровому образу жизни.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оровьесберегающие и здоровьеформирующие технологии в ДОУ — это система мер, включающая взаимосвязь и взаимодействие всех факторов образовательной среды, направленных на сохранение и укрепление здоровья ребенка на всех этапах его обучения и развития.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ассификация здоровьесберегающих технологий в дошкольном образовании — определяется по доминированию целей и решаемых задач, а также ведущих средств здоровьесбережения и здоровьеформирования педагогического процесса в детском саду.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 связи с этим можно выделить следующие виды здоровьесберегающих технологий [3]: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Медико-профилактические технологии, обеспечивающие сохранение и приумножение здоровья детей под руководством медицинского персонала детского сада в соответствии с медицинскими требованиями и нормами, с использованием медицинских средств (организация мониторинга здоровья дошкольников, разработка рекомендаций по оптимизации детского здоровья; организация и контроль питания детей раннего и дошкольного возраста, физического развития дошкольников, закаливания; организация профилактических мероприятий в детском саду; организация здоровьесберегающей среды).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Физкультурно-оздоровительные технологии, направленные на физическое развитие и укрепление здоровья ребенка: развитие физических качеств, двигательной активности и становление физической культуры дошкольников, закаливание, дыхательная гимнастика, массаж и самомассаж, профилактика плоскостопия и формирование правильной осанки, оздоровительные процедуры в водной среде (бассейне) и на тренажерах, воспитание привычки к повседневной физической активности и заботе о здоровье и реализация этих технологий, как правило, осуществляется специалистами по физическому воспитанию и воспитателями в условиях специально организованных форм оздоровительной работы.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Технологии обеспечения социально-психологического благополучия ребёнка, обеспечивающие психическое и социальное здоровье дошкольника. Основная задача этих технологий — обеспечение эмоциональной комфортности и позитивного психологического самочувствия ребёнка в процессе общения со сверстниками и взрослыми в детском саду и семье, обеспечение социально-эмоционального благополучия дошкольника. Реализацией данных технологий занимается психолог посредством специально организованных встреч с детьми, а также воспитатель и специалисты дошкольного образования в текущем педагогическом процессе. К этому виду технологий можно отнести технологии психологического и психолого-педагогического сопровождения развития ребёнка в педагогическом процессе.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Технологии здоровьесбережения и здоровьеформирования педагогов дошкольного образования, направленные на развитие культуры здоровья педагогов ДОУ, в том числе культуры профессионального здоровья, развитие потребности к здоровому образу жизни.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я здоровьесберегающей деятельности в ДОУ возможна на основе использования схемы функционального взаимодействия специалистов различного профиля (психофизиолога, врача, психолога, педагога, специалиста по физической культуре) как на этапе проведения комплексной диагностики, так и при осуществлении коррекционных и развивающих мероприятий, включая средства и методы оптимизации образа жизни.</w:t>
      </w:r>
    </w:p>
    <w:p>
      <w:pPr>
        <w:pStyle w:val="Normal"/>
        <w:shd w:fill="FFFFFF" w:val="clear"/>
        <w:spacing w:lineRule="atLeast" w:line="31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270"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хутина, Т. В. Здоровьесберегающие технологии обучения: индивидуально-ориентированный подход.- М: Школа здоровья, 2000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270"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валько, В. И. Здоровьесберегающие технологии. — М.: ВАКО, 2007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270"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рновская, С. А., Теплякова, Л. А. Создание здоровьесберегающей образовательной среды в дошкольном образовательном учреждении// Методист. — 2005.- № 4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39:00Z</dcterms:created>
  <dc:creator>Алексей</dc:creator>
  <dc:description/>
  <dc:language>en-US</dc:language>
  <cp:lastModifiedBy>Алексей</cp:lastModifiedBy>
  <dcterms:modified xsi:type="dcterms:W3CDTF">2025-01-16T20:39:00Z</dcterms:modified>
  <cp:revision>1</cp:revision>
  <dc:subject/>
  <dc:title/>
</cp:coreProperties>
</file>